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>
          <w:trHeight w:val="417" w:hRule="atLeast"/>
        </w:trPr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« 24 » апреля  2013г. №25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П. 10 «Безопасность жизнедеятельност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</w:t>
      </w:r>
      <w:r>
        <w:rPr>
          <w:lang w:val="en-US"/>
        </w:rPr>
        <w:t>3</w:t>
      </w:r>
      <w:r>
        <w:rPr/>
        <w:t xml:space="preserve">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lang w:val="en-US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профессии (профессиям) начального профессионального образования (далее - НПО) по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1018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работка и эксплуатация нефтяных и газовых месторо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БУ 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Герасименко С.В. преподаватель-организатор ОБЖ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6  от «21» июня 2013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(профессиям) </w:t>
      </w:r>
      <w:r>
        <w:rPr>
          <w:lang w:val="en-US"/>
        </w:rPr>
        <w:t>C</w:t>
      </w:r>
      <w:r>
        <w:rPr/>
        <w:t xml:space="preserve">ПО по специальности </w:t>
      </w:r>
      <w:r>
        <w:rPr>
          <w:b/>
          <w:bCs/>
        </w:rPr>
        <w:t>131018</w:t>
      </w:r>
      <w:r>
        <w:rPr>
          <w:bCs/>
        </w:rPr>
        <w:t xml:space="preserve"> </w:t>
      </w:r>
      <w:r>
        <w:rPr>
          <w:b/>
          <w:bCs/>
        </w:rPr>
        <w:t>«Разработка и эксплуатация нефтяных и газовых месторожден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В части освоения основных видов деятельности: организация и проведение работ в области разработки и эксплуатации нефтяных, газовых и газоконденсатных месторождений. </w:t>
        <w:br/>
        <w:t>Рабочая программа учебной дисциплины может быть использована другими образовательными учре</w:t>
        <w:softHyphen/>
        <w:t>ждениями, реализующими образовательную программу среднего (полного) общего образования.</w:t>
      </w:r>
    </w:p>
    <w:p>
      <w:pPr>
        <w:pStyle w:val="Style21"/>
        <w:spacing w:lineRule="exact" w:line="321" w:before="33" w:after="0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</w:t>
      </w:r>
      <w:r>
        <w:rPr>
          <w:b/>
        </w:rPr>
        <w:t xml:space="preserve"> </w:t>
      </w:r>
      <w:r>
        <w:rPr/>
        <w:t>входит в 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en-US"/>
        </w:rPr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рганизовывать и проводить мероприятия по защите работающих и населения от негативных воздействий чрезвычайных ситуаций;</w:t>
        <w:br/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<w:br/>
        <w:t>- использовать средства индивидуальной и коллективной защиты от оружия массового поражения;</w:t>
        <w:br/>
        <w:t>- применять первичные средства пожаротушения;</w:t>
        <w:br/>
        <w:t>- ориентироваться в перечне военно-учетных специальностей и самостоятельно определять среди них родственные полученной специальности;</w:t>
        <w:br/>
        <w:t>- применять профессиональные знания в ходе исполнения обязанностей военной службы на воинских должностях,  в соответствии с полученной специальностью;</w:t>
        <w:br/>
        <w:t>- владеть способами бесконфликтного общения и саморегуляции в повседневной деятельности и экстремальных условиях военной службы;</w:t>
        <w:br/>
        <w:t>- 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</w:t>
        <w:br/>
        <w:t>противодействия терроризму как серьезной угрозе национальной безопасности России;</w:t>
        <w:br/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<w:br/>
        <w:t>- основы военной службы и обороны государства;</w:t>
        <w:br/>
        <w:t>- задачи и основные мероприятия гражданской обороны;</w:t>
        <w:br/>
        <w:t>- способы защиты населения от оружия массового поражения;</w:t>
        <w:br/>
        <w:t>- меры пожарной безопасности и правила безопасного поведения при пожарах;</w:t>
        <w:br/>
        <w:t>- организацию и порядок призыва граждан на военную службу и поступления на нее в добровольном порядке;</w:t>
        <w:br/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<w:br/>
        <w:t>- область применения получаемых профессиональных знаний при исполнении обязанностей военной службы;</w:t>
        <w:br/>
        <w:t>-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 целью овладения указанными видами профессиональной деятельности и приобретения соответствующих </w:t>
      </w:r>
      <w:r>
        <w:rPr>
          <w:b/>
        </w:rPr>
        <w:t>компетенций:</w:t>
      </w:r>
    </w:p>
    <w:p>
      <w:pPr>
        <w:pStyle w:val="Normal"/>
        <w:jc w:val="both"/>
        <w:rPr/>
      </w:pPr>
      <w:r>
        <w:rPr/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/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/>
      </w:pPr>
      <w:r>
        <w:rPr/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/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/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/>
      </w:pPr>
      <w:r>
        <w:rPr/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jc w:val="both"/>
        <w:rPr/>
      </w:pPr>
      <w:r>
        <w:rPr/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/>
      </w:pPr>
      <w:r>
        <w:rPr/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/>
      </w:pPr>
      <w:r>
        <w:rPr/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/>
      </w:pPr>
      <w:r>
        <w:rPr/>
        <w:t xml:space="preserve">ПК 1.1. Контролировать и соблюдать основные показатели разработки месторождений. </w:t>
      </w:r>
      <w:bookmarkStart w:id="0" w:name="l47"/>
      <w:bookmarkEnd w:id="0"/>
    </w:p>
    <w:p>
      <w:pPr>
        <w:pStyle w:val="Normal"/>
        <w:jc w:val="both"/>
        <w:rPr/>
      </w:pPr>
      <w:r>
        <w:rPr/>
        <w:t xml:space="preserve">ПК 1.2. Контролировать и поддерживать оптимальные режимы разработки и эксплуатации скважин. </w:t>
        <w:br/>
        <w:t xml:space="preserve">ПК 1.3. Предотвращать и ликвидировать последствия аварийных ситуаций на нефтяных и газовых месторождениях. </w:t>
      </w:r>
    </w:p>
    <w:p>
      <w:pPr>
        <w:pStyle w:val="Normal"/>
        <w:jc w:val="both"/>
        <w:rPr>
          <w:lang w:val="en-US"/>
        </w:rPr>
      </w:pPr>
      <w:r>
        <w:rPr/>
        <w:t xml:space="preserve">ПК 1.4. Проводить диагностику, текущий и капитальный </w:t>
      </w:r>
      <w:bookmarkStart w:id="1" w:name="l48"/>
      <w:bookmarkEnd w:id="1"/>
      <w:r>
        <w:rPr/>
        <w:t xml:space="preserve">ремонт скважин. </w:t>
        <w:br/>
        <w:t xml:space="preserve">ПК 1.5. Принимать меры по охране окружающей среды и недр. </w:t>
        <w:br/>
        <w:t xml:space="preserve">ПК 2.1. Выполнять основные технологические расчеты по выбору наземного и скважинного оборудования. </w:t>
      </w:r>
      <w:bookmarkStart w:id="2" w:name="l49"/>
      <w:bookmarkEnd w:id="2"/>
      <w:r>
        <w:rPr/>
        <w:br/>
        <w:t>ПК 2.2. Производить техническое обслуживание нефтегазопромыслового оборудования.  </w:t>
      </w:r>
    </w:p>
    <w:p>
      <w:pPr>
        <w:pStyle w:val="Normal"/>
        <w:jc w:val="both"/>
        <w:rPr/>
      </w:pPr>
      <w:r>
        <w:rPr/>
        <w:t xml:space="preserve">ПК 2.3. Осуществлять контроль за работой наземного и скважинного оборудования на стадии эксплуатации. </w:t>
        <w:br/>
        <w:t xml:space="preserve">ПК 2.4. Осуществлять текущий и плановый ремонт </w:t>
      </w:r>
      <w:bookmarkStart w:id="3" w:name="l50"/>
      <w:bookmarkEnd w:id="3"/>
      <w:r>
        <w:rPr/>
        <w:t xml:space="preserve">нефтегазопромыслового оборудования. </w:t>
        <w:br/>
        <w:t xml:space="preserve">ПК 2.5. Оформлять технологическую и техническую документацию по эксплуатации нефтегазопромыслового оборудования. </w:t>
        <w:br/>
        <w:t xml:space="preserve">ПК 3.1. Осуществлять текущее и перспективное планирование и организацию производственных работ на нефтяных и газовых месторождениях. </w:t>
        <w:br/>
        <w:t xml:space="preserve">ПК 3.2. Обеспечивать профилактику и безопасность условий труда на нефтяных и газовых месторождениях. </w:t>
      </w:r>
      <w:bookmarkStart w:id="4" w:name="l52"/>
      <w:bookmarkEnd w:id="4"/>
      <w:r>
        <w:rPr/>
        <w:br/>
        <w:t xml:space="preserve">ПК 3.3. Контролировать выполнение производственных работ по добыче нефти и газа, сбору и транспорту скважинной продукци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02 часов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68 часов, в т.ч. 48 часов практически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3</w:t>
      </w:r>
      <w:r>
        <w:rPr>
          <w:lang w:val="en-US"/>
        </w:rPr>
        <w:t>4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</w:t>
      </w:r>
      <w:r>
        <w:rPr/>
        <w:t xml:space="preserve"> </w:t>
      </w:r>
      <w:r>
        <w:rPr>
          <w:b/>
        </w:rPr>
        <w:t>Обоснование особенности структурирования содержания.</w:t>
      </w:r>
      <w:r>
        <w:rPr/>
        <w:t xml:space="preserve">  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</w:r>
    </w:p>
    <w:p>
      <w:pPr>
        <w:pStyle w:val="Style21"/>
        <w:spacing w:lineRule="exact" w:line="316"/>
        <w:ind w:left="9" w:right="1" w:firstLine="691"/>
        <w:jc w:val="both"/>
        <w:rPr/>
      </w:pPr>
      <w:r>
        <w:rPr/>
        <w:t xml:space="preserve">Предмет «Безопасность жизнедеятельности» изучаются  в учреждениях среднего профессионального образования (далее - СПО) независимо от профиля получаемого профессионального образования. </w:t>
      </w:r>
    </w:p>
    <w:p>
      <w:pPr>
        <w:pStyle w:val="Style21"/>
        <w:spacing w:lineRule="exact" w:line="316" w:before="4" w:after="0"/>
        <w:ind w:right="14" w:firstLine="700"/>
        <w:jc w:val="both"/>
        <w:rPr/>
      </w:pPr>
      <w:r>
        <w:rPr/>
        <w:t>Основными содержательными модулями программы являются: обес</w:t>
        <w:softHyphen/>
        <w:t>печение личной безопасности и сохранение здоровья; государственная система обеспечения безопасности населения; основы обороны государст</w:t>
        <w:softHyphen/>
        <w:t>ва и воинская обязанность, основы медицинских знаний и здорового об</w:t>
        <w:softHyphen/>
        <w:t xml:space="preserve">раза жизни. </w:t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  <w:t>1.6 Учебно-методический комплекс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>1. ФГОС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>2. КТП</w:t>
      </w:r>
    </w:p>
    <w:p>
      <w:pPr>
        <w:pStyle w:val="Normal"/>
        <w:jc w:val="both"/>
        <w:rPr/>
      </w:pPr>
      <w:r>
        <w:rPr/>
        <w:t>3. Тестовые задания по разделам</w:t>
      </w:r>
    </w:p>
    <w:p>
      <w:pPr>
        <w:pStyle w:val="Normal"/>
        <w:jc w:val="both"/>
        <w:rPr/>
      </w:pPr>
      <w:r>
        <w:rPr/>
        <w:t>4. Учебные фильмы по темам</w:t>
      </w:r>
    </w:p>
    <w:p>
      <w:pPr>
        <w:pStyle w:val="Normal"/>
        <w:jc w:val="both"/>
        <w:rPr/>
      </w:pPr>
      <w:r>
        <w:rPr/>
        <w:t xml:space="preserve">5. Презентации по отдельным темам </w:t>
      </w:r>
    </w:p>
    <w:p>
      <w:pPr>
        <w:pStyle w:val="Normal"/>
        <w:jc w:val="both"/>
        <w:rPr/>
      </w:pPr>
      <w:r>
        <w:rPr/>
        <w:t>6. Видеоматериал, учебно-наглядные пособия и т.д.</w:t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797"/>
      </w:tblGrid>
      <w:tr>
        <w:trPr>
          <w:trHeight w:val="46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6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02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8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4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96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85" w:hRule="atLeast"/>
        </w:trPr>
        <w:tc>
          <w:tcPr>
            <w:tcW w:w="9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экзаме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aps/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Рабочий тематический план и содержание учебной дисциплины «Безопасность жизнедеятельности</w:t>
      </w:r>
      <w:r>
        <w:rPr/>
        <w:t>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9294"/>
        <w:gridCol w:w="925"/>
        <w:gridCol w:w="1173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8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1. Основы военной службы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highlight w:val="darkGray"/>
              </w:rPr>
            </w:pPr>
            <w:r>
              <w:rPr>
                <w:i/>
                <w:iCs/>
                <w:highlight w:val="darkGray"/>
              </w:rPr>
            </w:r>
          </w:p>
        </w:tc>
      </w:tr>
      <w:tr>
        <w:trPr>
          <w:trHeight w:val="277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4" w:hanging="0"/>
              <w:rPr>
                <w:bCs/>
              </w:rPr>
            </w:pPr>
            <w:r>
              <w:rPr>
                <w:bCs/>
              </w:rPr>
              <w:t>Тема 1.</w:t>
            </w:r>
            <w:r>
              <w:rPr/>
              <w:t xml:space="preserve"> Воинская обязанность  в Российской Федерации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highlight w:val="darkGray"/>
              </w:rPr>
            </w:pPr>
            <w:r>
              <w:rPr>
                <w:b/>
                <w:i/>
                <w:iCs/>
                <w:highlight w:val="darkGray"/>
              </w:rPr>
            </w:r>
          </w:p>
        </w:tc>
      </w:tr>
      <w:tr>
        <w:trPr>
          <w:trHeight w:val="476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4" w:hanging="0"/>
              <w:rPr>
                <w:bCs/>
                <w:i/>
                <w:i/>
                <w:iCs/>
                <w:highlight w:val="darkGray"/>
              </w:rPr>
            </w:pPr>
            <w:r>
              <w:rPr>
                <w:bCs/>
                <w:i/>
                <w:iCs/>
                <w:highlight w:val="darkGray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1 Понятие и сущность воинской обяза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.2 Воинский учет граждан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3 Организация медицинского освидетельствования и медицинского обследования граждан при постановке их на воинский учет и призыве на военную служб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4 Призыв граждан на военную служб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.5 Контрольная работ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 xml:space="preserve">Общее устройство автомата Калашникова и принцип работы его частей. Разборка-  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 xml:space="preserve">     </w:t>
            </w:r>
            <w:r>
              <w:rPr/>
              <w:t>сборка макета  А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 xml:space="preserve">Практическая стрельба из пневматического оружия и стрелкового тренажера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«СКАТТ» из различного вида оруж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>Снаряжение магазина.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/>
              <w:t>Обязательная подготовка граждан к военной службе. Добровольная подготовка граждан к военной службе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медицинского освидетельствования и медицинского обследования граждан при постановке их на воинский уче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4" w:hanging="0"/>
              <w:rPr/>
            </w:pPr>
            <w:r>
              <w:rPr>
                <w:bCs/>
              </w:rPr>
              <w:t>Тема 2.</w:t>
            </w:r>
            <w:r>
              <w:rPr/>
              <w:t xml:space="preserve"> Вооруженные силы Российской Федерации – защитники нашего Отечества.</w:t>
            </w:r>
            <w:r>
              <w:rPr>
                <w:bCs/>
              </w:rPr>
              <w:t xml:space="preserve">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1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Русская военная сила – от княжеских дружин до ракетно-космических войск.                            2.2 Назначение и задачи Вооруженных Сил.                                                                                           2.3 Состав Вооруженных Сил. Руководство и управление Вооруженными Силами.  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    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8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>Общее устройство автомата Калашникова и принцип работы его частей. Разборка-сборка макета  А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 xml:space="preserve">Практическая стрельба из пневматического оружия и стрелкового тренажера «СКАТТ» из различного вида оруж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>Снаряжение магазина.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борона государства (основные понятия). Обоснование необходимости обороны на современном уровне развития  и человеческой цивилизации.</w:t>
            </w:r>
          </w:p>
          <w:p>
            <w:pPr>
              <w:pStyle w:val="TextBody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тория создания Вооруженных Сил России.</w:t>
            </w:r>
          </w:p>
          <w:p>
            <w:pPr>
              <w:pStyle w:val="TextBody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онная структура Вооруженных Сил. Виды Вооруженных  Сил , рода войск. История их создания и предназначение.</w:t>
            </w:r>
          </w:p>
          <w:p>
            <w:pPr>
              <w:pStyle w:val="TextBody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ункции и основные задачи современных Вооруженных Сил России, их роль и место в системе обеспечения национальной безопасности страны. Реформа Вооруженных Сил Росси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pacing w:before="0" w:after="0"/>
              <w:jc w:val="both"/>
              <w:rPr>
                <w:b/>
                <w:b/>
                <w:bCs/>
                <w:smallCaps/>
              </w:rPr>
            </w:pPr>
            <w:r>
              <w:rPr>
                <w:bCs/>
              </w:rPr>
              <w:t>Тема 3.</w:t>
            </w:r>
            <w:r>
              <w:rPr>
                <w:b/>
                <w:bCs/>
              </w:rPr>
              <w:t xml:space="preserve"> </w:t>
            </w:r>
            <w:r>
              <w:rPr/>
              <w:t>Государственные и воинские символы, традиции и ритуалы Вооруженных сил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/>
              <w:t>3.1 Государственные и воинские символы России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/>
              <w:t>3.2 Дни воинской Славы, памятные даты и воинские праздники России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/>
              <w:t>3.3 Воинские традиции – память поколений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/>
              <w:t>3.4 Воинские ритуалы в ВС РФ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</w:t>
            </w:r>
          </w:p>
        </w:tc>
      </w:tr>
      <w:tr>
        <w:trPr>
          <w:trHeight w:val="69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>Общее устройство автомата Калашникова и принцип работы его частей. Разборка-сборка макета  А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 xml:space="preserve">Практическая стрельба из пневматического оружия и стрелкового тренажера «СКАТТ» из различного вида оружия.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 xml:space="preserve">3.  Снаряжение магазина.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>1. Физическая подготов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Дифференцированный зачет. </w:t>
            </w:r>
            <w:r>
              <w:rPr/>
              <w:t xml:space="preserve"> Тестирование по темам программы дисциплины, сдача практических нормативо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по «Основам безопасности жизнедеятельности» и 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по 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идеоматериалы по те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ИЗ, ММГ АК-103, магазин, учебные патроны, секундо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учебников по БЖ и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редства для оказания ПМ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val="en-US"/>
        </w:rPr>
        <w:t xml:space="preserve">- cтрелковый тренажер </w:t>
      </w:r>
      <w:r>
        <w:rPr>
          <w:bCs/>
        </w:rPr>
        <w:t>«СКАТТ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аудио-видео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спортивного 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шведская стенка, гимнастическая перекладина, место для стрельбы из пневматической винтовки, зеркала, маты, гимнастические скаме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</w:t>
      </w:r>
      <w:r>
        <w:rPr>
          <w:b/>
          <w:bCs/>
          <w:color w:val="FF99CC"/>
        </w:rPr>
        <w:t>,</w:t>
      </w:r>
      <w:r>
        <w:rPr>
          <w:b/>
          <w:bCs/>
        </w:rPr>
        <w:t xml:space="preserve"> дополнительной литературы</w:t>
      </w:r>
    </w:p>
    <w:p>
      <w:pPr>
        <w:pStyle w:val="Normal"/>
        <w:rPr>
          <w:bCs/>
        </w:rPr>
      </w:pPr>
      <w:r>
        <w:rPr>
          <w:bCs/>
        </w:rPr>
        <w:t>Основные источники</w:t>
      </w:r>
    </w:p>
    <w:p>
      <w:pPr>
        <w:pStyle w:val="Normal"/>
        <w:rPr/>
      </w:pPr>
      <w:r>
        <w:rPr/>
        <w:t xml:space="preserve">Учебни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пронов Ю.Г. Безопасность жизнедеятельности: учебник для студентов учреждений сред. проф. образования / Ю.Г.Сапровнов. – М.: Издательский центр «Академия», 2012. –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сть жизнедеятельности: учеб. для студ. сред. проф. учеб. заведений  /[Э.А.Эрустамов, Н.В.Косолапова, Н.А.Прокопенко, Г.В.Гуськов]. – 7-е изд., испр. – М.: Издательский центр «Академия», 2008. – 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0 кл. общеобразоват. учреждений / А.Т.Смирнов, Б.И.Мишин, В.А.Васнев; под общ. ред. А.Т.Смирнова. – 7-е изд. -  М.: Просвещение, 2006. -160 с., (8 л.)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1 кл. общеобразоват. учреждений / А.Т.Смирнов, Б.И.Мишин, В.А.Васнев; под общ. ред. А.Т.Смирнова. – 6-е изд., перераб. -  М.: Просвещение, 2006. -157 с., (8 л.) ил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вы ВС РФ, закон РФ «Об обороне», «О воинской обязанности и военной службе», журналы «ОБЖ».</w:t>
      </w:r>
    </w:p>
    <w:p>
      <w:pPr>
        <w:pStyle w:val="Normal"/>
        <w:rPr/>
      </w:pPr>
      <w:r>
        <w:rPr/>
        <w:t xml:space="preserve">Основы безопасности жизнедеятельности: учебник для учащихся 10 классов общеобразовательных учреждений /  И.Ф. Богоявленский, Е.Н. Литвинов, С.В. Петров и др.; Под общ. ред. Л.В.Лункевич. – М.: ООО «Фирма Издательство АСТ», 1998. – 384 с.: ил. </w:t>
      </w:r>
    </w:p>
    <w:p>
      <w:pPr>
        <w:pStyle w:val="Normal"/>
        <w:rPr/>
      </w:pPr>
      <w:r>
        <w:rPr/>
        <w:t>Основы безопасности жизнедеятельности: учебник для учащихся 11 классов общеобразовательных учреждений /  Смирнов А.Т., Фролов М.П., Литвинов Н.Е. и др. – М.: ООО «Издательство АСТ», 2000. – 320 с.: ил.</w:t>
      </w:r>
    </w:p>
    <w:p>
      <w:pPr>
        <w:pStyle w:val="Normal"/>
        <w:rPr/>
      </w:pPr>
      <w:r>
        <w:rPr/>
        <w:t>Смирнов А.Т. Основы военной службы: Учеб. пособие для студентов учреждений сред. проф. образования / А.Т.Смирнов, Б.И.Мишин, В.А.Васнев; Под общей ред. А.Т.Смирнова. – 2-е изд., стереотип. – М.: Издательский центр «Академия: Мастерство: Высшая школа, 2001. – 240 с. (0,5) л.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ttp://www.edu.rin.ru/ - Образование - RIN.RU. На сайте вы найдете нормативные документы, материалы Министерства образования, конспекты уроков. </w:t>
      </w:r>
    </w:p>
    <w:p>
      <w:pPr>
        <w:pStyle w:val="Normal"/>
        <w:rPr/>
      </w:pPr>
      <w:r>
        <w:rPr/>
        <w:t>2. http://festival.1september.ru/subjects/12/ - Фестиваль педагогических идей "Открытый урок"</w:t>
      </w:r>
    </w:p>
    <w:p>
      <w:pPr>
        <w:pStyle w:val="Normal"/>
        <w:rPr/>
      </w:pPr>
      <w:r>
        <w:rPr/>
        <w:t>3. http://fcior.edu.ru/ - Федеральный центр информационно-образовательных ресурсов</w:t>
      </w:r>
    </w:p>
    <w:p>
      <w:pPr>
        <w:pStyle w:val="Normal"/>
        <w:rPr/>
      </w:pPr>
      <w:r>
        <w:rPr/>
        <w:t>4. http://zdd.1september.ru/ - электронная версия газеты "Здоровье детей".</w:t>
      </w:r>
    </w:p>
    <w:p>
      <w:pPr>
        <w:pStyle w:val="Normal"/>
        <w:rPr/>
      </w:pPr>
      <w:r>
        <w:rPr/>
        <w:t xml:space="preserve">5. </w:t>
      </w:r>
      <w:hyperlink r:id="rId4">
        <w:r>
          <w:rPr>
            <w:rStyle w:val="InternetLink"/>
            <w:color w:val="000000"/>
            <w:u w:val="none"/>
          </w:rPr>
          <w:t>http://900igr.net/prezentacii-po-obzh.html</w:t>
        </w:r>
      </w:hyperlink>
      <w:r>
        <w:rPr/>
        <w:t xml:space="preserve"> презентации по ОБЖ</w:t>
      </w:r>
    </w:p>
    <w:p>
      <w:pPr>
        <w:pStyle w:val="Normal"/>
        <w:rPr/>
      </w:pPr>
      <w:r>
        <w:rPr/>
        <w:t xml:space="preserve">6. </w:t>
      </w:r>
      <w:hyperlink r:id="rId5">
        <w:r>
          <w:rPr>
            <w:rStyle w:val="InternetLink"/>
            <w:color w:val="000000"/>
            <w:u w:val="none"/>
          </w:rPr>
          <w:t>http://www.school-obz.org</w:t>
        </w:r>
      </w:hyperlink>
    </w:p>
    <w:p>
      <w:pPr>
        <w:pStyle w:val="Normal"/>
        <w:rPr/>
      </w:pPr>
      <w:r>
        <w:rPr/>
        <w:t xml:space="preserve">7. </w:t>
      </w:r>
      <w:hyperlink r:id="rId6">
        <w:r>
          <w:rPr>
            <w:rStyle w:val="InternetLink"/>
            <w:color w:val="000000"/>
            <w:u w:val="none"/>
          </w:rPr>
          <w:t>http://health.best-host.ru/</w:t>
        </w:r>
      </w:hyperlink>
    </w:p>
    <w:p>
      <w:pPr>
        <w:pStyle w:val="Normal"/>
        <w:rPr>
          <w:lang w:val="en-US"/>
        </w:rPr>
      </w:pPr>
      <w:r>
        <w:rPr/>
        <w:t xml:space="preserve">8. </w:t>
      </w:r>
      <w:hyperlink r:id="rId7">
        <w:r>
          <w:rPr>
            <w:rStyle w:val="InternetLink"/>
            <w:color w:val="000000"/>
            <w:u w:val="none"/>
          </w:rPr>
          <w:t>http://www.ed.gov.ru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</w:t>
              <w:br/>
              <w:t>деятельности и быту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иентироваться в перечне военно-учетных специальностей и самостоятельно определять</w:t>
              <w:br/>
              <w:t>среди них родственные полученной специа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,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азывать первую помощь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о-тестов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ы военной службы и обороны государ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задачи и основные мероприятия гражданской оборон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ация и порядок призыва граждан на военную службу и поступления на нее в</w:t>
              <w:br/>
              <w:t>добровольном поряд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пособы защиты населения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меры пожарной безопасности и правила безопасного поведения при пожар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ОК 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ценка эффективности и качества выполн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экзамен, тестовые задания, итоговый контро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- подготовка и  анализ докладов и реферативных работ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учеб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теоретических занятиях, при выполнении домашнего зад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- подготовка и  анализ докладов и рефератив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теоретических занятиях, при выполнении домашнего зад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практических рабо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10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</w:rPr>
              <w:t>- демонстрация готовности к исполнению воинской обяза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ешение тестовых заданий и самостоятель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сдаче контрольных норматив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. Контролировать и соблюдать основные показатели разработки месторождений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Контролировать и поддерживать оптимальные режимы разработки и эксплуатации скважи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lang w:val="en-US"/>
              </w:rPr>
              <w:t>- соблюдать технику безопасности</w:t>
            </w:r>
            <w:r>
              <w:rPr>
                <w:bCs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Предотвращать и ликвидировать последствия аварийных ситуаций на нефтяных и газовых месторождения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lang w:val="en-US"/>
              </w:rPr>
              <w:t>- соблюдать технику безопасности</w:t>
            </w:r>
            <w:r>
              <w:rPr>
                <w:bCs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4. Проводить диагностику, текущий и капитальный ремонт скважин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lang w:val="en-US"/>
              </w:rPr>
              <w:t>- соблюдать технику безопасности</w:t>
            </w:r>
            <w:r>
              <w:rPr>
                <w:bCs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5. Принимать меры по охране окружающей среды и недр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lang w:val="en-US"/>
              </w:rPr>
              <w:t>- соблюдать технику безопасности</w:t>
            </w:r>
            <w:r>
              <w:rPr>
                <w:bCs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. Выполнять основные технологические расчеты по выбору наземного и скважинного оборудован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>
          <w:trHeight w:val="10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Производить техническое обслуживание нефтегазопромыслового оборудования. 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умение работать в микрогруппе, груп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К 2.3. Осуществлять контроль за работой наземного и скважинного оборудования на стадии эксплуатаци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4. Осуществлять текущий и плановый ремонт нефтегазопромыслового оборудован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К 2.5. Оформлять технологическую и техническую документацию по эксплуатации нефтегазопромыслового оборудован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. Осуществлять текущее и перспективное планирование и организацию производственных работ на нефтяных и газовых месторождениях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2. Обеспечивать профилактику и безопасность условий труда на нефтяных и газовых месторождениях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умение работать в микрогруппе, груп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 Контролировать выполнение производственных работ по добыче нефти и газа, сбору и транспорту скважинной продук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умение работать в микрогруппе, груп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ПК»    преподаватель-организатор   ОБЖ                                             С.В.Герасим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У «РПК»      методист                                                                                     Е.В. Боровлева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900igr.net/prezentacii-po-obzh.html" TargetMode="External"/><Relationship Id="rId5" Type="http://schemas.openxmlformats.org/officeDocument/2006/relationships/hyperlink" Target="http://www.school-obz.org/" TargetMode="External"/><Relationship Id="rId6" Type="http://schemas.openxmlformats.org/officeDocument/2006/relationships/hyperlink" Target="http://health.best-host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11-06-13T10:34:00Z</cp:lastPrinted>
  <dcterms:modified xsi:type="dcterms:W3CDTF">2014-04-24T08:48:00Z</dcterms:modified>
  <cp:revision>53</cp:revision>
  <dc:subject/>
  <dc:title>ПРОЕКТ</dc:title>
</cp:coreProperties>
</file>